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Style w:val="StrongEmphasis"/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sz w:val="22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sz w:val="22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0"/>
        </w:rPr>
        <w:t>Date: ______________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2"/>
          <w:szCs w:val="20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RENT RECEIP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, ____________________________ (Name of the owner of the accommodation) hereb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cknowledge the receipt of Rs.___________(Rupees _____________________________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from Mr. / Ms. __________________________________________(Name of the employee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residing at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owards house rent for the month of ___________________________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6845</wp:posOffset>
                </wp:positionH>
                <wp:positionV relativeFrom="paragraph">
                  <wp:posOffset>288290</wp:posOffset>
                </wp:positionV>
                <wp:extent cx="91948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21"/>
                              </w:rPr>
                              <w:t xml:space="preserve">AFFI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21"/>
                              </w:rPr>
                              <w:t xml:space="preserve">ONE RUPEE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21"/>
                              </w:rPr>
                              <w:t>REVENUE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46.5pt;mso-wrap-distance-left:9.05pt;mso-wrap-distance-right:9.05pt;mso-wrap-distance-top:0pt;mso-wrap-distance-bottom:0pt;margin-top:22.7pt;mso-position-vertical-relative:text;margin-left:3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21"/>
                        </w:rPr>
                        <w:t xml:space="preserve">AFFIX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21"/>
                        </w:rPr>
                        <w:t xml:space="preserve">ONE RUPEE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21"/>
                        </w:rPr>
                        <w:t>REVENUE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 xml:space="preserve">   Signature of the Owner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me and Address of the Owner of accommodation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softHyphen/>
        <w:softHyphen/>
        <w:softHyphen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0"/>
        </w:rPr>
        <w:t>Owner’s PAN No. ____________________(Mandatory for rent above Rs. 8333/- per month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3:00Z</dcterms:created>
  <dc:creator>Admin</dc:creator>
  <dc:description/>
  <dc:language>en-US</dc:language>
  <cp:lastModifiedBy>Hp</cp:lastModifiedBy>
  <dcterms:modified xsi:type="dcterms:W3CDTF">2019-04-26T07:43:00Z</dcterms:modified>
  <cp:revision>2</cp:revision>
  <dc:subject/>
  <dc:title/>
</cp:coreProperties>
</file>